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 документации по внесению изменений в проект межевания территории квартала 318, ограниченного улицами Первомайская, Ленина, Комсомольская, Краснооктябрьская, утвержденный постановлением Главы муниципального образования «Город Майкоп» от 21.11.2008 №64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0.0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.03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оведени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документации по внесению изменений в проект межевания территории квартала 318, ограниченного улицами Первомайская, Ленина, Комсомольская, Краснооктябрьская, утвержденный постановлением Главы муниципального образования «Город Майкоп» от 21.11.2008 №6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30.03</w:t>
      </w:r>
      <w:r>
        <w:rPr/>
        <w:t>.2022 №</w:t>
      </w:r>
      <w:r>
        <w:rPr>
          <w:lang w:val="ru-RU"/>
        </w:rPr>
        <w:t>7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межевания территории квартала 318, ограниченного улицами Первомайская, Ленина, Комсомольская, Краснооктябрьская, утвержденный постановлением Главы муниципального образования «Город Майкоп» от 21.11.2008 №64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, секретарь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1-12-24T10:34:00Z</cp:lastPrinted>
  <dcterms:modified xsi:type="dcterms:W3CDTF">2022-03-30T09:30:2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